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邓小雷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数控机床主轴系统多场多体自优化仿生热设计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小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特新耦合多体模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洪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算法编程与实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梯度热设计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旖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体部件接触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晨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接口连接与仿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38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主轴热态实验平台搭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出版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投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9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邓小雷</cp:lastModifiedBy>
  <cp:lastPrinted>2012-12-19T17:11:00Z</cp:lastPrinted>
  <dcterms:modified xsi:type="dcterms:W3CDTF">2018-06-11T06:26:00Z</dcterms:modified>
  <cp:revision>19</cp:revision>
  <dc:subject/>
  <dc:title>浙江省高校科研经费使用信息公开一览表</dc:title>
</cp:coreProperties>
</file>