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元胞自动机的主轴系统多体无梯度自优化热设计方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益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密苏里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特新耦合多体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算法编程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长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梯度热设计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体部件接触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接口连接与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主轴热态实验平台搭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投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6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8-06-11T06:16:00Z</dcterms:modified>
  <cp:revision>16</cp:revision>
  <dc:subject/>
  <dc:title>浙江省高校科研经费使用信息公开一览表</dc:title>
</cp:coreProperties>
</file>