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7pt" to="152.95pt,24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洪一红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膜结构的褶皱形态预测与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.30——2019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建筑设计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一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副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建筑设计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7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有限元模型的建立，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7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18-06-22T07:5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