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 黄兰芳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 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珍元清咽散有效成分指纹图谱研究</w:t>
            </w:r>
            <w:r>
              <w:rPr>
                <w:rFonts w:ascii="仿宋_GB2312;微软雅黑" w:hAnsi="仿宋_GB2312;微软雅黑"/>
                <w:sz w:val="24"/>
              </w:rPr>
              <w:t>2013Y00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2014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cs="宋体;SimSun" w:eastAsia="宋体;SimSun"/>
                <w:sz w:val="24"/>
              </w:rPr>
              <w:t>月至</w:t>
            </w:r>
            <w:r>
              <w:rPr>
                <w:rFonts w:eastAsia="宋体;SimSun"/>
                <w:sz w:val="24"/>
              </w:rPr>
              <w:t xml:space="preserve">2016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12 </w:t>
            </w:r>
            <w:r>
              <w:rPr>
                <w:rFonts w:cs="宋体;SimSun" w:eastAsia="宋体;SimSun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兰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吴清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 w:cs="ˎ̥;宋体"/>
                <w:sz w:val="24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浙江育英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样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 w:cs="ˎ̥;宋体"/>
                <w:sz w:val="24"/>
              </w:rPr>
              <w:t>李喜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 w:cs="ˎ̥;宋体"/>
                <w:sz w:val="24"/>
              </w:rPr>
              <w:t>浙江天昊药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 w:cs="ˎ̥;宋体"/>
                <w:sz w:val="24"/>
              </w:rPr>
              <w:t>药物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 w:cs="ˎ̥;宋体"/>
                <w:sz w:val="24"/>
              </w:rPr>
              <w:t>程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 w:cs="ˎ̥;宋体"/>
                <w:sz w:val="24"/>
              </w:rPr>
              <w:t>样品制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 w:cs="ˎ̥;宋体"/>
                <w:sz w:val="24"/>
              </w:rPr>
              <w:t>陈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 w:cs="ˎ̥;宋体"/>
                <w:sz w:val="24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 w:cs="ˎ̥;宋体"/>
                <w:sz w:val="24"/>
              </w:rPr>
              <w:t>中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微软雅黑" w:hAnsi="仿宋_GB2312;微软雅黑" w:cs="ˎ̥;宋体"/>
                <w:sz w:val="24"/>
              </w:rPr>
              <w:t>样品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自筹</w:t>
            </w:r>
            <w:r>
              <w:rPr>
                <w:rFonts w:ascii="仿宋_GB2312;微软雅黑" w:hAnsi="仿宋_GB2312;微软雅黑"/>
                <w:sz w:val="24"/>
                <w:u w:val="single"/>
              </w:rPr>
              <w:t xml:space="preserve">  </w:t>
            </w:r>
            <w:bookmarkStart w:id="0" w:name="qtjf"/>
            <w:bookmarkEnd w:id="0"/>
            <w:r>
              <w:rPr>
                <w:rFonts w:ascii="仿宋_GB2312;微软雅黑" w:hAnsi="仿宋_GB2312;微软雅黑"/>
                <w:sz w:val="24"/>
                <w:u w:val="single"/>
              </w:rPr>
              <w:t xml:space="preserve">20  </w:t>
            </w: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.3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Xiao-liang Feng,</w:t>
            </w:r>
            <w:r>
              <w:rPr>
                <w:sz w:val="15"/>
                <w:szCs w:val="15"/>
              </w:rPr>
              <w:t>et.al.</w:t>
            </w:r>
            <w:r>
              <w:rPr>
                <w:sz w:val="15"/>
                <w:szCs w:val="15"/>
                <w:lang w:val="en"/>
              </w:rPr>
              <w:t>Comparative Analysis of the Volatile Components of Agrimonia eupatoria from Leaves and Roots by Gas Chromatography-Mass Spectrometry and Multivariate Curve Resolution.</w:t>
            </w:r>
            <w:r>
              <w:rPr>
                <w:color w:val="000000"/>
                <w:sz w:val="15"/>
                <w:szCs w:val="15"/>
                <w:shd w:fill="FFFFFF" w:val="clear"/>
              </w:rPr>
              <w:t xml:space="preserve"> Journal of Analytical Methods in Chemistry</w:t>
            </w:r>
            <w:r>
              <w:rPr>
                <w:rStyle w:val="Appleconvertedspace"/>
                <w:color w:val="000000"/>
                <w:sz w:val="15"/>
                <w:szCs w:val="15"/>
                <w:shd w:fill="FFFFFF" w:val="clear"/>
              </w:rPr>
              <w:t>,Volume2013,Article ID 246986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6-25T00:56:00Z</dcterms:modified>
  <cp:revision>33</cp:revision>
  <dc:subject/>
  <dc:title>浙江省高校科研经费使用信息公开一览表</dc:title>
</cp:coreProperties>
</file>