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JhengHei Light" w:hAnsi="方正小标宋简体;Microsoft JhengHei Light" w:eastAsia="方正小标宋简体;Microsoft JhengHei Light" w:cs="华文中宋"/>
          <w:bCs/>
          <w:sz w:val="36"/>
          <w:szCs w:val="36"/>
        </w:rPr>
      </w:pPr>
      <w:r>
        <w:rPr>
          <w:rFonts w:ascii="方正小标宋简体;Microsoft JhengHei Light" w:hAnsi="方正小标宋简体;Microsoft JhengHei Light" w:cs="华文中宋" w:eastAsia="方正小标宋简体;Microsoft JhengHei 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许晓威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7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数字微流控的细胞液滴复合体驱动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海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细胞、液滴稳定性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玉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力学建模和数值模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英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室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系统搭建及实验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卞雄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大学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微流控芯片的制作与封装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许晓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1"/>
              </w:rPr>
              <w:t>孙立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1"/>
              </w:rPr>
              <w:t>陈立国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等效电容的介电湿润芯片液滴位置检测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[J]. 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机械学报</w:t>
            </w:r>
            <w:r>
              <w:rPr>
                <w:rFonts w:eastAsia="宋体" w:cs="宋体" w:ascii="宋体" w:hAnsi="宋体"/>
                <w:sz w:val="21"/>
                <w:szCs w:val="21"/>
              </w:rPr>
              <w:t>, 2017, 48(11)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dc:language>en-US</dc:language>
  <cp:lastModifiedBy>xiaowei</cp:lastModifiedBy>
  <cp:lastPrinted>2012-12-19T17:11:00Z</cp:lastPrinted>
  <dcterms:modified xsi:type="dcterms:W3CDTF">2018-06-29T02:55:18Z</dcterms:modified>
  <cp:revision>1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