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磁流体方程平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uet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的稳定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兴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稳定性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稳定性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篇文章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的期刊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alysis and Application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收并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6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6-14T00:33:00Z</dcterms:modified>
  <cp:revision>18</cp:revision>
  <dc:subject/>
  <dc:title>浙江省高校科研经费使用信息公开一览表</dc:title>
</cp:coreProperties>
</file>