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FZKai-Z03" w:hAnsi="方正小标宋简体;FZKai-Z03" w:eastAsia="方正小标宋简体;FZKai-Z03" w:cs="华文中宋"/>
          <w:bCs/>
          <w:sz w:val="36"/>
          <w:szCs w:val="36"/>
        </w:rPr>
      </w:pPr>
      <w:r>
        <w:rPr>
          <w:rFonts w:ascii="方正小标宋简体;FZKai-Z03" w:hAnsi="方正小标宋简体;FZKai-Z03" w:cs="华文中宋" w:eastAsia="方正小标宋简体;FZKai-Z03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魏俊杰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六国北朝疆域变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会科学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、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学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旦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、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关于十六国时期河州的若干问题》，《西北民族大学学报》（社会科学版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；《十六国时期河东争夺战》，《唐都学刊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期；《略论十六国疆域的变迁》，《云南社会科学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；《洪亮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l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六国疆域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gt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谬误举要》，《社会科学论坛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；；《〈资治通鉴〉胡三省注考辨》，《江海学刊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；《十六国旧史存亡探析》，《四川图书馆学报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FZKai-Z03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4-09-19T10:52:00Z</cp:lastPrinted>
  <dcterms:modified xsi:type="dcterms:W3CDTF">2018-06-19T06:25:00Z</dcterms:modified>
  <cp:revision>22</cp:revision>
  <dc:subject/>
  <dc:title>浙江省高校科研经费使用信息公开一览表</dc:title>
</cp:coreProperties>
</file>