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邓小雷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HT600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蓄混合供电移动式太阳能灯塔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尤尼威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7-2021.07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小雷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臣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长雄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结构优化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材料优化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灯塔外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控制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警告提示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止超支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9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邓小雷</cp:lastModifiedBy>
  <cp:lastPrinted>2012-12-19T17:11:00Z</cp:lastPrinted>
  <dcterms:modified xsi:type="dcterms:W3CDTF">2018-12-16T03:25:00Z</dcterms:modified>
  <cp:revision>21</cp:revision>
  <dc:subject/>
  <dc:title>浙江省高校科研经费使用信息公开一览表</dc:title>
</cp:coreProperties>
</file>