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朱海华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生态农业视域下浙江农业低碳生产：效率测度、决定机制与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1.01——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本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江区发改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与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8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240"/>
    </w:pPr>
    <w:rPr>
      <w:rFonts w:eastAsia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Lenovo User</dc:creator>
  <dc:description/>
  <dc:language>en-US</dc:language>
  <cp:lastModifiedBy>Administrator</cp:lastModifiedBy>
  <cp:lastPrinted>2012-12-19T17:11:00Z</cp:lastPrinted>
  <dcterms:modified xsi:type="dcterms:W3CDTF">2019-01-14T03:02:1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