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金坚强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水泥板外墙外保温材料的耐久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咸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天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安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安地节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鼎正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（其中一篇已发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7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18-12-24T07:18:00Z</dcterms:modified>
  <cp:revision>5</cp:revision>
  <dc:subject/>
  <dc:title>浙江省高校科研经费使用信息公开一览表</dc:title>
</cp:coreProperties>
</file>