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 衢州学院             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3</w:t>
      </w:r>
      <w:r>
        <w:rPr/>
        <w:t xml:space="preserve">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在线监测及故障处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szCs w:val="21"/>
              </w:rPr>
              <w:t>2015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日新电气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建文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、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日新电气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、市场调研与推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双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与网络数据库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槟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检测和电阻投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茂亮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日新电气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的外观及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霞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位机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盛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日新电气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位机软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51GHO</dc:creator>
  <dc:description/>
  <cp:keywords/>
  <dc:language>en-US</dc:language>
  <cp:lastModifiedBy>51GHO</cp:lastModifiedBy>
  <dcterms:modified xsi:type="dcterms:W3CDTF">2013-11-15T04:57:00Z</dcterms:modified>
  <cp:revision>11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