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5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51GHO</cp:lastModifiedBy>
  <cp:lastPrinted>2014-03-13T15:52:00Z</cp:lastPrinted>
  <dcterms:modified xsi:type="dcterms:W3CDTF">2015-08-12T01:28:00Z</dcterms:modified>
  <cp:revision>20</cp:revision>
  <dc:subject/>
  <dc:title>浙江省社会科学界联合会</dc:title>
</cp:coreProperties>
</file>