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谢建伟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9</w:t>
      </w:r>
      <w:r>
        <w:rPr/>
        <w:t>日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1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衢州氟硅技术研究院等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谢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衢州学院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冯晓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衢州学院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降解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徐天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衢州学院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能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程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衢州学院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环境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钟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衢州氟硅技术研究院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分析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朱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衢州凯沃化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应用性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授权发明专利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7:00Z</dcterms:created>
  <dc:creator>Lenovo User</dc:creator>
  <dc:description/>
  <cp:keywords/>
  <dc:language>en-US</dc:language>
  <cp:lastModifiedBy>谢建伟</cp:lastModifiedBy>
  <cp:lastPrinted>2015-07-10T16:27:00Z</cp:lastPrinted>
  <dcterms:modified xsi:type="dcterms:W3CDTF">2015-07-10T08:30:00Z</dcterms:modified>
  <cp:revision>4</cp:revision>
  <dc:subject/>
  <dc:title>浙江省高校科研经费使用信息公开一览表</dc:title>
</cp:coreProperties>
</file>