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科研管理系统操作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登录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http://172.17.200.102/zfca/login</w:t>
        </w:r>
      </w:hyperlink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或登录学校网站右下角网络服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统一门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1935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输入用户名，密码（用户名为教职工工号、密码为身份证后六位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46470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登录我的个人中心，右下角我的应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研系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3649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560" w:before="280" w:after="280"/>
        <w:ind w:firstLine="602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二、完善个人信息</w:t>
      </w:r>
    </w:p>
    <w:p>
      <w:pPr>
        <w:pStyle w:val="Normal"/>
        <w:widowControl/>
        <w:shd w:fill="FFFFFF" w:val="clear"/>
        <w:spacing w:lineRule="exact" w:line="560" w:before="280" w:after="2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“我的科研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的个人信息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人信息”页面，完善教职工个人的信息（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*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为必填信息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14165" cy="318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录入个人科研成果信息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以“我的论文”为例</w:t>
      </w:r>
      <w:r>
        <w:rPr/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击“我的科研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的成果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我的论文”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847850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点击“增加”新添论文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38375" cy="1704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完善论文的各类信息后，点击“保存”，再“提交”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>
        <w:sz w:val="30"/>
        <w:b/>
        <w:rFonts w:ascii="黑体;SimHei" w:hAnsi="黑体;SimHei" w:eastAsia="黑体;SimHei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宋体;SimSu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7.200.102/zfca/log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33:00Z</dcterms:created>
  <dc:creator>51GHO</dc:creator>
  <dc:description/>
  <cp:keywords/>
  <dc:language>en-US</dc:language>
  <cp:lastModifiedBy>51GHO</cp:lastModifiedBy>
  <dcterms:modified xsi:type="dcterms:W3CDTF">2016-12-01T07:46:00Z</dcterms:modified>
  <cp:revision>3</cp:revision>
  <dc:subject/>
  <dc:title/>
</cp:coreProperties>
</file>