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10"/>
        <w:gridCol w:w="424"/>
        <w:gridCol w:w="1134"/>
        <w:gridCol w:w="227"/>
        <w:gridCol w:w="766"/>
        <w:gridCol w:w="1134"/>
        <w:gridCol w:w="567"/>
        <w:gridCol w:w="425"/>
        <w:gridCol w:w="2677"/>
      </w:tblGrid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机构名称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（系）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机构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研人员：（总人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院（部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方向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9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科研机构成立以来的工作总结与成效分析；</w:t>
            </w:r>
            <w:r>
              <w:rPr>
                <w:b/>
              </w:rPr>
              <w:t>2013</w:t>
            </w:r>
            <w:r>
              <w:rPr>
                <w:b/>
              </w:rPr>
              <w:t>年度工作计划（</w:t>
            </w:r>
            <w:r>
              <w:rPr>
                <w:b/>
              </w:rPr>
              <w:t>6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ind w:right="-15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学院校级科学研究机构年度工作检查表（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3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4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科研机构成立以来取得的科研成绩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当年获准立项的科研项目（纵向）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979"/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负责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立项时间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来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级别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费（万元）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到账经费（万元）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平台建设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1436"/>
              <w:gridCol w:w="3242"/>
              <w:gridCol w:w="1462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合研究机构名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负责人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作单位名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发表的论著、专利及获奖成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论文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410"/>
              <w:gridCol w:w="2093"/>
              <w:gridCol w:w="1592"/>
              <w:gridCol w:w="2171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作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名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表刊物名称刊号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表时间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级别（注明收录情况）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著作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562"/>
              <w:gridCol w:w="2352"/>
              <w:gridCol w:w="2352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成人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著作名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社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时间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利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1"/>
              <w:gridCol w:w="1205"/>
              <w:gridCol w:w="1134"/>
              <w:gridCol w:w="1418"/>
              <w:gridCol w:w="850"/>
              <w:gridCol w:w="850"/>
            </w:tblGrid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利名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利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权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权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明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型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奖成果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2764"/>
              <w:gridCol w:w="3615"/>
              <w:gridCol w:w="1134"/>
              <w:gridCol w:w="895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者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名称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项</w:t>
                  </w:r>
                  <w:r>
                    <w:rPr/>
                    <w:t>/</w:t>
                  </w:r>
                  <w:r>
                    <w:rPr/>
                    <w:t>等次</w:t>
                  </w:r>
                  <w:r>
                    <w:rPr/>
                    <w:t>/</w:t>
                  </w: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时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排名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会服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横向项目</w:t>
            </w:r>
          </w:p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992"/>
              <w:gridCol w:w="1276"/>
              <w:gridCol w:w="1985"/>
              <w:gridCol w:w="1842"/>
            </w:tblGrid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负责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立项时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协议经费（万元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到账经费（万元）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社会服务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2351"/>
              <w:gridCol w:w="2352"/>
              <w:gridCol w:w="2352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（如：技术交流</w:t>
                  </w:r>
                  <w:r>
                    <w:rPr/>
                    <w:t>/</w:t>
                  </w:r>
                  <w:r>
                    <w:rPr/>
                    <w:t>开设讲座）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象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持人</w:t>
                  </w:r>
                  <w:r>
                    <w:rPr/>
                    <w:t>/</w:t>
                  </w:r>
                  <w:r>
                    <w:rPr/>
                    <w:t>主讲人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科研机构成立以来团队建设概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科研机构成立以来经费使用情况</w:t>
            </w:r>
            <w:r>
              <w:rPr/>
              <w:t>：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2236"/>
              <w:gridCol w:w="1984"/>
              <w:gridCol w:w="3305"/>
            </w:tblGrid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拨入经费（万元）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院（部门）配套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支出金额（万元）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途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支出金额（万元）</w:t>
                  </w:r>
                </w:p>
              </w:tc>
              <w:tc>
                <w:tcPr>
                  <w:tcW w:w="5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  <w:r>
              <w:rPr/>
              <w:t>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102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0:00Z</dcterms:created>
  <dc:creator>管颖超</dc:creator>
  <dc:description/>
  <cp:keywords/>
  <dc:language>en-US</dc:language>
  <cp:lastModifiedBy>GoldScrew</cp:lastModifiedBy>
  <cp:lastPrinted>2005-10-20T08:47:00Z</cp:lastPrinted>
  <dcterms:modified xsi:type="dcterms:W3CDTF">2012-11-22T10:49:00Z</dcterms:modified>
  <cp:revision>18</cp:revision>
  <dc:subject/>
  <dc:title>新建科研机构名称</dc:title>
</cp:coreProperties>
</file>