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宝峰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</w:rPr>
              <w:t>BP</w:t>
            </w:r>
            <w:r>
              <w:rPr>
                <w:rFonts w:ascii="宋体;SimSun" w:hAnsi="宋体;SimSun" w:cs="宋体;SimSun" w:eastAsia="宋体;SimSun"/>
                <w:sz w:val="24"/>
              </w:rPr>
              <w:t>神经网络方法的浙西农村公路水毁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公路管理局 衢州交通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湖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级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公路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云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秀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交通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毁调查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毁调查报告：农村公路典型路线水毁调查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  衢州农村公路路堑水毁原因分析及预防措施 待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4-10-28T02:48:00Z</dcterms:modified>
  <cp:revision>4</cp:revision>
  <dc:subject/>
  <dc:title>浙江省高校科研经费使用信息公开一览表</dc:title>
</cp:coreProperties>
</file>