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拟结题项目清单</w:t>
      </w:r>
    </w:p>
    <w:tbl>
      <w:tblPr>
        <w:tblW w:w="11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560"/>
        <w:gridCol w:w="3600"/>
        <w:gridCol w:w="1455"/>
        <w:gridCol w:w="1800"/>
        <w:gridCol w:w="126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批准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期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类别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俊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12E06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离散元法的离心式渣浆泵磨损机理研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小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1100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多目标优化算法在浙西公路纵断面优化中的应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4072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环多胺过渡金属配合物的合成及其催化性能研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</w:tr>
      <w:tr>
        <w:trPr>
          <w:trHeight w:val="6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文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61102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革型领导、组织文化与企业社会责任关系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浙江为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7:00Z</dcterms:created>
  <dc:creator>51GHO</dc:creator>
  <dc:description/>
  <cp:keywords/>
  <dc:language>en-US</dc:language>
  <cp:lastModifiedBy>51GHO</cp:lastModifiedBy>
  <dcterms:modified xsi:type="dcterms:W3CDTF">2014-02-18T01:59:00Z</dcterms:modified>
  <cp:revision>2</cp:revision>
  <dc:subject/>
  <dc:title/>
</cp:coreProperties>
</file>