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ascii="Verdana" w:hAnsi="Verdana" w:cs="宋体;SimSun"/>
          <w:b/>
          <w:bCs/>
          <w:color w:val="000000"/>
          <w:kern w:val="0"/>
          <w:sz w:val="44"/>
          <w:szCs w:val="44"/>
        </w:rPr>
        <w:t>浙江省自然科学基金项目终止实施申请</w:t>
      </w:r>
      <w:r>
        <w:rPr/>
        <w:t>书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2"/>
        <w:gridCol w:w="2880"/>
        <w:gridCol w:w="1800"/>
        <w:gridCol w:w="2908"/>
      </w:tblGrid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039" w:hRule="atLeast"/>
        </w:trPr>
        <w:tc>
          <w:tcPr>
            <w:tcW w:w="9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项目实施终止的原因、理由及处理意见（包括项目完成及经费使用情况、经费处置意见，内容较多时可附页）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796" w:leader="none"/>
                <w:tab w:val="left" w:pos="8178" w:leader="none"/>
                <w:tab w:val="left" w:pos="8375" w:leader="none"/>
              </w:tabs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9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依托单位（公章）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 月    日 </w:t>
            </w:r>
          </w:p>
        </w:tc>
      </w:tr>
      <w:tr>
        <w:trPr>
          <w:trHeight w:val="1817" w:hRule="atLeast"/>
        </w:trPr>
        <w:tc>
          <w:tcPr>
            <w:tcW w:w="9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依托单位财务部门意见（需出具项目经费支出清单）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290" w:hanging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依托单位财务部门（签章）：                                                      年   月    日</w:t>
            </w:r>
          </w:p>
        </w:tc>
      </w:tr>
      <w:tr>
        <w:trPr>
          <w:trHeight w:val="1775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依托单位审计部门（或第三方审计部门）意见：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270" w:leader="none"/>
                <w:tab w:val="left" w:pos="8481" w:leader="none"/>
                <w:tab w:val="left" w:pos="8718" w:leader="none"/>
              </w:tabs>
              <w:spacing w:lineRule="auto" w:line="360"/>
              <w:ind w:firstLine="72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依托单位审计部门（签章）：</w:t>
            </w:r>
          </w:p>
          <w:p>
            <w:pPr>
              <w:pStyle w:val="Normal"/>
              <w:widowControl/>
              <w:spacing w:lineRule="auto" w:line="360"/>
              <w:ind w:firstLine="6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2230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自然科学基金办审批意见：</w:t>
            </w:r>
          </w:p>
          <w:p>
            <w:pPr>
              <w:pStyle w:val="Normal"/>
              <w:widowControl/>
              <w:tabs>
                <w:tab w:val="clear" w:pos="420"/>
                <w:tab w:val="left" w:pos="8270" w:leader="none"/>
                <w:tab w:val="left" w:pos="8481" w:leader="none"/>
                <w:tab w:val="left" w:pos="8718" w:leader="none"/>
              </w:tabs>
              <w:spacing w:lineRule="auto" w:line="360"/>
              <w:ind w:left="6090" w:firstLine="3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20"/>
                <w:tab w:val="left" w:pos="8270" w:leader="none"/>
                <w:tab w:val="left" w:pos="8481" w:leader="none"/>
                <w:tab w:val="left" w:pos="8718" w:leader="none"/>
              </w:tabs>
              <w:spacing w:lineRule="auto" w:line="360"/>
              <w:ind w:left="609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项目管理专用章）</w:t>
            </w:r>
          </w:p>
          <w:p>
            <w:pPr>
              <w:pStyle w:val="Normal"/>
              <w:spacing w:lineRule="auto" w:line="360"/>
              <w:ind w:firstLine="6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网上批复后，提交纸质材料一式三份，项目负责人、所在依托单位及基金办各留存一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0:55:00Z</dcterms:created>
  <dc:creator>qh</dc:creator>
  <dc:description/>
  <cp:keywords/>
  <dc:language>en-US</dc:language>
  <cp:lastModifiedBy>51GHO</cp:lastModifiedBy>
  <cp:lastPrinted>2013-01-29T09:17:00Z</cp:lastPrinted>
  <dcterms:modified xsi:type="dcterms:W3CDTF">2014-02-18T00:55:00Z</dcterms:modified>
  <cp:revision>2</cp:revision>
  <dc:subject/>
  <dc:title>浙江省自然科学基金项目终止申请书</dc:title>
</cp:coreProperties>
</file>