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32"/>
          <w:szCs w:val="32"/>
        </w:rPr>
        <w:t>衢州学院</w:t>
      </w:r>
      <w:r>
        <w:rPr>
          <w:rFonts w:eastAsia="方正小标宋_GBK;黑体" w:ascii="方正小标宋_GBK;黑体" w:hAnsi="方正小标宋_GBK;黑体"/>
          <w:sz w:val="32"/>
          <w:szCs w:val="32"/>
        </w:rPr>
        <w:t>2011</w:t>
      </w:r>
      <w:r>
        <w:rPr>
          <w:rFonts w:ascii="方正小标宋_GBK;黑体" w:hAnsi="方正小标宋_GBK;黑体" w:eastAsia="方正小标宋_GBK;黑体"/>
          <w:sz w:val="32"/>
          <w:szCs w:val="32"/>
        </w:rPr>
        <w:t>年度校级科学研究基金拟立项指标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自然科学类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重点项目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化学与材料工程学院、机械工程学院、建筑工程学院、电气与信息工程学院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一般项目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化学与材料工程学院、机械工程学院、建筑工程学院、电气与信息工程学院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；教师教育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人文社会科学类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重点项目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贸管理学院、教师教育学院、外国语学院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社会科学部、思政线、公共体育教学部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一般项目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贸管理学院、教师教育学院、外国语学院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；社会科学部、思政线、公共体育教学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；其他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exact" w:line="540" w:before="312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</w:p>
    <w:p>
      <w:pPr>
        <w:pStyle w:val="Normal"/>
        <w:spacing w:lineRule="exact" w:line="54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立项的校基金项目，各教学部门面向一线专任教师；思政线面向一线专职思政工作者。其他类为党政机关部门及专职研究机构等。</w:t>
      </w:r>
    </w:p>
    <w:p>
      <w:pPr>
        <w:pStyle w:val="Normal"/>
        <w:spacing w:lineRule="exact" w:line="54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社科部、思政线、公体部的拟立项指示共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项（社科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，思政线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项，公体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）。其中的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重点项目，由三部门组织联评，以排名方式上报科研处；一般项目由各部门组织评审（思政线项目由学工部负责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7:00Z</dcterms:created>
  <dc:creator>wuyue</dc:creator>
  <dc:description/>
  <cp:keywords/>
  <dc:language>en-US</dc:language>
  <cp:lastModifiedBy>管理员</cp:lastModifiedBy>
  <cp:lastPrinted>2011-10-28T09:41:00Z</cp:lastPrinted>
  <dcterms:modified xsi:type="dcterms:W3CDTF">2011-10-28T08:17:00Z</dcterms:modified>
  <cp:revision>2</cp:revision>
  <dc:subject/>
  <dc:title>附件2：</dc:title>
</cp:coreProperties>
</file>