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3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衢院科〔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Heading2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衢州学院关于公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</w:p>
    <w:p>
      <w:pPr>
        <w:pStyle w:val="Heading2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浙江省教育厅一般科研项目的通知</w:t>
      </w:r>
    </w:p>
    <w:p>
      <w:pPr>
        <w:pStyle w:val="Style21"/>
        <w:shd w:fill="FFFFFF" w:val="clear"/>
        <w:spacing w:lineRule="exact" w:line="540" w:before="0" w:after="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21"/>
        <w:shd w:fill="FFFFFF" w:val="clear"/>
        <w:spacing w:lineRule="exact" w:line="54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院，行政各部门（单位）：</w:t>
      </w:r>
    </w:p>
    <w:p>
      <w:pPr>
        <w:pStyle w:val="Style21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浙江省教育厅办公室关于做好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省教育厅一般科研项目立项和项目清理工作的通知》（浙教办函〔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3</w:t>
      </w:r>
      <w:r>
        <w:rPr>
          <w:rFonts w:ascii="仿宋_GB2312" w:hAnsi="仿宋_GB2312" w:cs="Times New Roman" w:eastAsia="仿宋_GB2312"/>
          <w:sz w:val="32"/>
          <w:szCs w:val="32"/>
        </w:rPr>
        <w:t>号）要求，经个人申报，各学院（部门）推荐评审、公示，并经科研处审定，《言语现象学视野下中国古典诗论阐释研究》等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个项目为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浙江省教育厅一般科研项目（见附件）。现将有关事项通知如下：</w:t>
      </w:r>
    </w:p>
    <w:p>
      <w:pPr>
        <w:pStyle w:val="Style21"/>
        <w:shd w:fill="FFFFFF" w:val="clear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每个项目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填写《浙江省教育厅科研项目确认书》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，项目负责人</w:t>
      </w:r>
      <w:r>
        <w:rPr>
          <w:rFonts w:ascii="仿宋_GB2312" w:hAnsi="仿宋_GB2312" w:cs="Times New Roman" w:eastAsia="仿宋_GB2312"/>
          <w:sz w:val="32"/>
          <w:szCs w:val="32"/>
        </w:rPr>
        <w:t>、学院（部门）和校科研处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及时上报科研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21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各学院（部门）应加强项目管理，并给予必要支持。科研处将适时开展项目中期检查并报省教育厅。</w:t>
      </w:r>
    </w:p>
    <w:p>
      <w:pPr>
        <w:pStyle w:val="Style21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各项目负责人应根据《浙江省教育厅科学研究项目管理办法（暂行）》的规定，认真开展研究工作，如期、高质量地完成项目研究任务。</w:t>
      </w:r>
    </w:p>
    <w:p>
      <w:pPr>
        <w:pStyle w:val="Style21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项目结题依据为《浙江省教育厅科研项目申请书》中“预期成果形式”列明的内容。结题时，项目责任人作为第一署名人至少应有正式发表的论文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或正式出版的专著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部（其余研究成果第一署名人不是项目责任人的，应为课题组成员），或提交并被采纳的研究咨询报告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（附实际应用单位的采纳证明）。成果未标注“浙江省教育厅科研资助项目（项目编号）”字样的，结题时不予承认。</w:t>
      </w:r>
    </w:p>
    <w:p>
      <w:pPr>
        <w:pStyle w:val="Style21"/>
        <w:shd w:fill="FFFFFF" w:val="clear"/>
        <w:spacing w:lineRule="exact" w:line="560" w:before="0" w:after="0"/>
        <w:jc w:val="both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21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衢州学院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浙江省教育厅一般科研项目名单</w:t>
      </w:r>
    </w:p>
    <w:p>
      <w:pPr>
        <w:pStyle w:val="Style21"/>
        <w:shd w:fill="FFFFFF" w:val="clear"/>
        <w:spacing w:lineRule="exact" w:line="560" w:before="0" w:after="0"/>
        <w:ind w:firstLine="57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ind w:firstLine="57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ind w:firstLine="59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衢州学院</w:t>
      </w:r>
    </w:p>
    <w:p>
      <w:pPr>
        <w:pStyle w:val="Style21"/>
        <w:shd w:fill="FFFFFF" w:val="clear"/>
        <w:spacing w:lineRule="exact" w:line="560" w:before="0" w:after="0"/>
        <w:ind w:firstLine="465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Heading2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3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11785</wp:posOffset>
                </wp:positionV>
                <wp:extent cx="5667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4.55pt" to="439.45pt,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6715</wp:posOffset>
                </wp:positionV>
                <wp:extent cx="5667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0.45pt" to="440.2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衢州学院办公室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Heading2"/>
        <w:shd w:fill="FFFFFF" w:val="clear"/>
        <w:spacing w:lineRule="exact" w:line="360"/>
        <w:rPr>
          <w:rFonts w:ascii="黑体;SimHei" w:hAnsi="黑体;SimHei" w:eastAsia="黑体;SimHei" w:cs="Tahoma"/>
          <w:color w:val="666666"/>
          <w:sz w:val="18"/>
          <w:szCs w:val="18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附件：                                                   </w:t>
      </w:r>
    </w:p>
    <w:p>
      <w:pPr>
        <w:pStyle w:val="Heading2"/>
        <w:shd w:fill="FFFFFF" w:val="clear"/>
        <w:spacing w:lineRule="atLeast" w:line="150" w:before="0" w:after="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衢州学院</w:t>
      </w:r>
      <w:r>
        <w:rPr>
          <w:rFonts w:eastAsia="方正小标宋简体" w:ascii="方正小标宋简体" w:hAnsi="方正小标宋简体"/>
          <w:sz w:val="36"/>
          <w:szCs w:val="44"/>
        </w:rPr>
        <w:t>2016</w:t>
      </w:r>
      <w:r>
        <w:rPr>
          <w:rFonts w:ascii="方正小标宋简体" w:hAnsi="方正小标宋简体" w:eastAsia="方正小标宋简体"/>
          <w:sz w:val="36"/>
          <w:szCs w:val="44"/>
        </w:rPr>
        <w:t>年度浙江省教育厅一般科研项目名单</w:t>
      </w:r>
    </w:p>
    <w:p>
      <w:pPr>
        <w:pStyle w:val="Heading2"/>
        <w:shd w:fill="FFFFFF" w:val="clear"/>
        <w:spacing w:lineRule="exact" w:line="24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44"/>
        </w:rPr>
      </w:r>
    </w:p>
    <w:tbl>
      <w:tblPr>
        <w:tblW w:w="974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969"/>
        <w:gridCol w:w="1594"/>
        <w:gridCol w:w="2356"/>
      </w:tblGrid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636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浙江水稻主产区农户低碳生产行为研究——以化肥施用为例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戚迪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贸管理学院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636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言语现象学视野下中国古典诗论阐释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师教育学院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636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勒克莱齐奥小说的音乐性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廖帮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语学院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636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荀子“君子”的社会角色与功能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科学部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636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西地区本、专科学生体测成绩差异和成因的调查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都庆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体育教学部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636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媒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背景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校园媒体发展策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——以浙江省高校校报为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兰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委宣传部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636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科新生不同心理弹性与学校适应性关系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莉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工作部</w:t>
            </w:r>
          </w:p>
        </w:tc>
      </w:tr>
    </w:tbl>
    <w:p>
      <w:pPr>
        <w:pStyle w:val="Style21"/>
        <w:shd w:fill="FFFFFF" w:val="clear"/>
        <w:spacing w:lineRule="exact" w:line="520" w:before="0" w:after="0"/>
        <w:ind w:firstLine="4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hd w:fill="FFFFFF" w:val="clear"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814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44"/>
      <w:szCs w:val="4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style13">
    <w:name w:val="style12 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ysz.cn/admin/SBXMGL/view_item1.php?ItemID=Y2016368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0:00Z</dcterms:created>
  <dc:creator>XLZXZX</dc:creator>
  <dc:description/>
  <cp:keywords/>
  <dc:language>en-US</dc:language>
  <cp:lastModifiedBy>朱鸿燕</cp:lastModifiedBy>
  <cp:lastPrinted>2016-12-05T15:49:00Z</cp:lastPrinted>
  <dcterms:modified xsi:type="dcterms:W3CDTF">2016-12-07T08:32:00Z</dcterms:modified>
  <cp:revision>3</cp:revision>
  <dc:subject/>
  <dc:title>公示名单分校</dc:title>
</cp:coreProperties>
</file>