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浙江省教育科学研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优秀成果奖评选活动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浙教科规办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各市及义乌市教育科学规划领导小组办公室、有关高校：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调动广大教科研工作者的积极性，总结和推广教育教学实验改革中的典型经验，经研究，决定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年度浙江省教育科学研究优秀成果奖评选活动。现将有关申报事项通知如下：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评成果范围和要求</w:t>
      </w:r>
    </w:p>
    <w:p>
      <w:pPr>
        <w:pStyle w:val="Normal"/>
        <w:snapToGrid w:val="false"/>
        <w:spacing w:lineRule="exact" w:line="520"/>
        <w:ind w:first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（一）申报的成果必须是省教育科学规划办立项的年度规划、重点、体卫艺、农村青年教师专项课题和全国教育科学规划办立项的各类课题（包括经省教科规划办备案的子课题），必须以各级各类教育和各学科教学活动为研究对象，具有较强的原创性和创新性。 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申报的成果包括：课题研究结题报告、专著和科研论文等，必须是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前结题，并取得结题证书的课题研究成果。 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有下列情况之一者，不予受理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科研成果为一本专著中的部分章节或一套同名多卷（册）本著作中的部分卷（册）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申报人不是成果的主要拥有者（以是否著名在前、是否课题负责人等方式认定）或成果归属有争议的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未经省教科规划办备案的教育部各类课题的子课题研究成果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已取得教育部、省哲学社会科学优秀成果奖、省人民政府颁发的基础教育、职业教育教学成果奖、省教育厅基教成果奖及省教育科学研究优秀成果奖的。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评审程序</w:t>
      </w:r>
    </w:p>
    <w:p>
      <w:pPr>
        <w:pStyle w:val="Normal"/>
        <w:snapToGrid w:val="false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初审：各市教育科学规划办是幼儿园、中小学及市属教育行政、科研等部门的初审单位；各有关高校由科研处（所）负责初审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复审：各初审单位必须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前将申报材料寄（送）省教育科学规划办，迟于申报截止日期（以邮戳为准）寄（送）出的《申报、评审书》不进入本次评审。复审前省教育科学规划办将对审报材料的资格及规范性进行核实，不符合申报要求的不参加盲评。 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审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由省教育科学规划办委托国内知名专家（外省）进行活页盲评打分，并根据活页盲评打分结果，从高分到低分产生候选科研成果，再将候选成果送省教科研优秀成果评审委员会进行评审。评审结果将在“浙江省教育科学研究院网”等媒体公示，并设置为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天的成果争议期。 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终审：成果争议期结束后，由省教育科学规划领导小组终审，并颁发证书和奖金。 </w:t>
      </w:r>
    </w:p>
    <w:p>
      <w:pPr>
        <w:pStyle w:val="Normal"/>
        <w:snapToGrid w:val="false"/>
        <w:spacing w:lineRule="exact" w:line="520"/>
        <w:ind w:firstLine="6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名额分配</w:t>
      </w:r>
    </w:p>
    <w:p>
      <w:pPr>
        <w:pStyle w:val="Normal"/>
        <w:snapToGrid w:val="false"/>
        <w:spacing w:lineRule="exact" w:line="520"/>
        <w:ind w:firstLine="6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有教育学院（师范类专业）的本科院校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四、其它</w:t>
      </w:r>
    </w:p>
    <w:p>
      <w:pPr>
        <w:pStyle w:val="Normal"/>
        <w:snapToGrid w:val="false"/>
        <w:spacing w:lineRule="exact" w:line="520"/>
        <w:ind w:firstLine="664"/>
        <w:rPr/>
      </w:pPr>
      <w:r>
        <w:rPr>
          <w:rFonts w:ascii="仿宋_GB2312" w:hAnsi="仿宋_GB2312" w:eastAsia="仿宋_GB2312"/>
          <w:sz w:val="28"/>
          <w:szCs w:val="28"/>
        </w:rPr>
        <w:t>（一）申报材料包括：《申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评审书》、课题研究结题报告、科研论文、结题证书复印件、成果活页评审表各一式五份（有关附件不作要求，可随报一式二份）；填写《成果活页评审表》不能出现有关学校、个人等提示性信息，确需出现的一律改为“</w:t>
      </w:r>
      <w:r>
        <w:rPr>
          <w:rFonts w:eastAsia="仿宋_GB2312" w:ascii="仿宋_GB2312" w:hAnsi="仿宋_GB2312"/>
          <w:sz w:val="28"/>
          <w:szCs w:val="28"/>
        </w:rPr>
        <w:t>××”</w:t>
      </w:r>
      <w:r>
        <w:rPr>
          <w:rFonts w:ascii="仿宋_GB2312" w:hAnsi="仿宋_GB2312" w:eastAsia="仿宋_GB2312"/>
          <w:sz w:val="28"/>
          <w:szCs w:val="28"/>
        </w:rPr>
        <w:t>学校或“</w:t>
      </w:r>
      <w:r>
        <w:rPr>
          <w:rFonts w:eastAsia="仿宋_GB2312" w:ascii="仿宋_GB2312" w:hAnsi="仿宋_GB2312"/>
          <w:sz w:val="28"/>
          <w:szCs w:val="28"/>
        </w:rPr>
        <w:t>×××”</w:t>
      </w:r>
      <w:r>
        <w:rPr>
          <w:rFonts w:ascii="仿宋_GB2312" w:hAnsi="仿宋_GB2312" w:eastAsia="仿宋_GB2312"/>
          <w:sz w:val="28"/>
          <w:szCs w:val="28"/>
        </w:rPr>
        <w:t>，违反申报规定将取消参评资格；评奖工作结束后，所有申报材料概不退还。《申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书》、</w:t>
      </w:r>
      <w:r>
        <w:rPr>
          <w:rFonts w:ascii="仿宋_GB2312" w:hAnsi="仿宋_GB2312" w:eastAsia="仿宋_GB2312"/>
          <w:sz w:val="28"/>
          <w:szCs w:val="28"/>
        </w:rPr>
        <w:t>《成果活页评审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可在浙江省教育科学研究院网站下载，网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zjedusri.com.cn--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教科规划栏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集体成果的申报人数最多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即：课题负责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课题组成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省教育科研优秀成果，设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（奖金各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）、二等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项（奖金各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）、三等奖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项（奖金各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 xml:space="preserve">元）。 </w:t>
      </w:r>
    </w:p>
    <w:p>
      <w:pPr>
        <w:pStyle w:val="Normal"/>
        <w:snapToGrid w:val="false"/>
        <w:spacing w:lineRule="exact" w:line="520"/>
        <w:ind w:firstLine="6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教育科学是哲学社会科学研究的重要组成部分，对本次获奖成果，获奖人所在单位须给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配套奖励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希各市教科规划办、各高校科研处（所），严格按分配名额，认真做好课题成果的选拔、初审推荐工作。申报受理期间，如需了解、咨询有关情况，请与省教科规划办联系（邮编：</w:t>
      </w:r>
      <w:r>
        <w:rPr>
          <w:rFonts w:eastAsia="仿宋_GB2312" w:ascii="仿宋_GB2312" w:hAnsi="仿宋_GB2312"/>
          <w:sz w:val="28"/>
          <w:szCs w:val="28"/>
        </w:rPr>
        <w:t>310012</w:t>
      </w:r>
      <w:r>
        <w:rPr>
          <w:rFonts w:ascii="仿宋_GB2312" w:hAnsi="仿宋_GB2312" w:eastAsia="仿宋_GB2312"/>
          <w:sz w:val="28"/>
          <w:szCs w:val="28"/>
        </w:rPr>
        <w:t>，地址：杭州市学院路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607</w:t>
      </w:r>
      <w:r>
        <w:rPr>
          <w:rFonts w:ascii="仿宋_GB2312" w:hAnsi="仿宋_GB2312" w:eastAsia="仿宋_GB2312"/>
          <w:sz w:val="28"/>
          <w:szCs w:val="28"/>
        </w:rPr>
        <w:t>室，联系人：盛阳荣，联系电话：</w:t>
      </w:r>
      <w:r>
        <w:rPr>
          <w:rFonts w:eastAsia="仿宋_GB2312" w:ascii="仿宋_GB2312" w:hAnsi="仿宋_GB2312"/>
          <w:sz w:val="28"/>
          <w:szCs w:val="28"/>
        </w:rPr>
        <w:t>0571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8884678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7:00Z</dcterms:created>
  <dc:creator>Lenovo User</dc:creator>
  <dc:description/>
  <cp:keywords/>
  <dc:language>en-US</dc:language>
  <cp:lastModifiedBy>管理员</cp:lastModifiedBy>
  <cp:lastPrinted>2011-09-06T11:05:00Z</cp:lastPrinted>
  <dcterms:modified xsi:type="dcterms:W3CDTF">2011-09-19T06:17:00Z</dcterms:modified>
  <cp:revision>2</cp:revision>
  <dc:subject/>
  <dc:title>省教科规办〔2006〕5号 </dc:title>
</cp:coreProperties>
</file>