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浙江省自然科学基金委员会办公室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  <w:br/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>年度浙江省自然科学基金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6"/>
          <w:szCs w:val="36"/>
        </w:rPr>
        <w:br/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6"/>
          <w:szCs w:val="36"/>
        </w:rPr>
        <w:t xml:space="preserve">项目申报的补充通知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依托单位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杭州电子科技大学、宁波工程学院两家先行申报单位在项目申报时的问题反馈，经研究，补充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统一“申请书全文”的生成格式，请各申请人务必使用我办制定的</w:t>
      </w:r>
      <w:r>
        <w:rPr>
          <w:rFonts w:ascii="仿宋_GB2312" w:hAnsi="仿宋_GB2312" w:cs="宋体;SimSun" w:eastAsia="仿宋_GB2312"/>
          <w:b/>
          <w:kern w:val="0"/>
          <w:sz w:val="32"/>
        </w:rPr>
        <w:t>“正文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b/>
          <w:kern w:val="0"/>
          <w:sz w:val="32"/>
        </w:rPr>
        <w:t>“参考文献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模板。申请人可在省自然科学基金网站首页“当年申请专栏”或“项目申请”页面中的“正文、附件与申请书全文”选项卡中下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</w:rPr>
        <w:t>“参考文献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单独上传，不能附在正文后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自然科学基金依托单位正式在编或聘用且每年在浙江工作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上的项目组人员，必须作为“主要成员”参与项目申请。在填写项目组成员时，应先添加全部“主要成员”，然后再添加“非主要成员”。统计栏中“高级”、“中级”、“初级”、“博士后”、“博士生”、“硕士生”、“参加单位”的数量为必填，需手工输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项目申请人曾主持或正在主持国家和省部级项目，务必在“个人信息”中予以填写完善。该项信息将在最终生成的“申请书全文”中体现，作为专家评审的参考内容之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系统根据实际打印效果生成“申请书全文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，请务必将“正文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打印成纸质文件后，仔细核查正文内容与格式是否异常。“正文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打印成纸质文件后，只有内容与格式显示正常，才可确保最后生成的“申请书全文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的内容与格式与上述纸质文档一致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如在正文中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isi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作的图形，可能出现如下情形：打印预览显示正常，但实际打印成纸质文件后无法正常显示该图形。该问题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FFICE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的兼容问题。该问题将导致转换后的“申请书全文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无法正常显示该图形，这样将影响评审。该问题请用以下方法处理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请先用打印机将“正文”打印成纸质文件，仔细检查该纸质文件的所有图形（图表）是否正常显示，如发现图形（图表）中出现“很多小方块”等异常情况，须对相关图形（图表）进行转换处理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选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visi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像，右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&gt;Visi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换。通常，经过转换处理的图片会比原来格式略大，此时可以通过拖拽图像边框调整至合适尺寸。</w:t>
      </w:r>
    </w:p>
    <w:p>
      <w:pPr>
        <w:pStyle w:val="Normal"/>
        <w:widowControl/>
        <w:shd w:fill="FFFFFF" w:val="clear"/>
        <w:spacing w:lineRule="exact" w:line="560"/>
        <w:ind w:left="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了使“申请书全文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显示正常，浏览及打印“申请书全文”时，请确保使用最新版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dobe Reade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软件。省自然科学基金网站“下载中心”页面提供相关下载。</w:t>
      </w:r>
    </w:p>
    <w:p>
      <w:pPr>
        <w:pStyle w:val="Normal"/>
        <w:widowControl/>
        <w:shd w:fill="FFFFFF" w:val="clear"/>
        <w:spacing w:lineRule="exact" w:line="560"/>
        <w:ind w:left="1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截止后的单位统一上报期间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内，网络信息系统不允许单位管理员填写退回理由。统一上报期间内，如需退回某项目申请，单位管理员应直接电话通知该申请人，说明退回理由，并通知其在单位统一上报日前尽快递交符合要求的申请文件。申报截止后，网络信息系统禁止递交新的项目申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依托单位管理员及时将以上内容通知所在单位各申请人，并在统一上报申请文件前做好相关审核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管博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6964972   guanbo@zjnsf.gov.cn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登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7353861   cd@zjnsf.gov.cn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九月三十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05:00Z</dcterms:created>
  <dc:creator>管理员</dc:creator>
  <dc:description/>
  <cp:keywords/>
  <dc:language>en-US</dc:language>
  <cp:lastModifiedBy>管理员</cp:lastModifiedBy>
  <dcterms:modified xsi:type="dcterms:W3CDTF">2011-10-01T09:06:00Z</dcterms:modified>
  <cp:revision>3</cp:revision>
  <dc:subject/>
  <dc:title/>
</cp:coreProperties>
</file>