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曹文明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输电线路作业机器人越障的视觉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文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系统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识别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明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运动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发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search on real-time Monitoring of unmanned substation based on Audio recognitio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dvances in Computer Science Researc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,12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篇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 Novel Modified Electromagnetism-like Algorithm for Solving Constrained Optimization Proble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中南大学学报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,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研究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2:00Z</dcterms:created>
  <dc:creator>Lenovo User</dc:creator>
  <dc:description/>
  <cp:keywords/>
  <dc:language>en-US</dc:language>
  <cp:lastModifiedBy>user</cp:lastModifiedBy>
  <dcterms:modified xsi:type="dcterms:W3CDTF">2018-06-29T06:2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