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吴宁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派”民居建筑风貌特色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市规划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2-2017.0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天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空间肌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风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风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17" w:hanging="11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绩效（激励）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74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8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3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87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绩效（激励）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49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5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6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3:48:00Z</dcterms:created>
  <dc:creator>Lenovo User</dc:creator>
  <dc:description/>
  <dc:language>en-US</dc:language>
  <cp:lastModifiedBy>Microsoft</cp:lastModifiedBy>
  <cp:lastPrinted>2012-12-19T17:11:00Z</cp:lastPrinted>
  <dcterms:modified xsi:type="dcterms:W3CDTF">2018-06-22T03:48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