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尤婷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03"/>
        <w:gridCol w:w="1750"/>
        <w:gridCol w:w="6"/>
        <w:gridCol w:w="886"/>
        <w:gridCol w:w="118"/>
        <w:gridCol w:w="144"/>
        <w:gridCol w:w="1477"/>
        <w:gridCol w:w="71"/>
        <w:gridCol w:w="1223"/>
        <w:gridCol w:w="1178"/>
        <w:gridCol w:w="1056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大跨度桥梁减震的多重主动调谐质量阻尼器系统动态优化方法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学</w:t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婷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志远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学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方法与实验方案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培江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学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策略与算法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态拓扑优化与算法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芳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分析与模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爱英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学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开发与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晶晶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学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技术与实验平台</w:t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394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1896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41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35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07-10T00:36:00Z</dcterms:modified>
  <cp:revision>3</cp:revision>
  <dc:subject/>
  <dc:title>浙江省高校科研经费使用信息公开一览表</dc:title>
</cp:coreProperties>
</file>