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44"/>
        </w:rPr>
        <w:t>衢州学院科研项目申报</w:t>
      </w:r>
      <w:r>
        <w:rPr/>
        <w:t>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086"/>
      </w:tblGrid>
      <w:tr>
        <w:trPr>
          <w:trHeight w:val="7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项目名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  <w:t>项目类别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负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仿宋_GB2312"/>
                <w:sz w:val="32"/>
                <w:szCs w:val="20"/>
              </w:rPr>
              <w:t>责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仿宋_GB2312"/>
                <w:sz w:val="32"/>
                <w:szCs w:val="20"/>
              </w:rPr>
              <w:t>人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主要成员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所在学院（单位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起止时间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32"/>
                <w:szCs w:val="20"/>
              </w:rPr>
              <w:t>年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sz w:val="32"/>
                <w:szCs w:val="20"/>
              </w:rPr>
              <w:t>月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sz w:val="32"/>
                <w:szCs w:val="20"/>
              </w:rPr>
              <w:t>日至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sz w:val="32"/>
                <w:szCs w:val="20"/>
              </w:rPr>
              <w:t>年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sz w:val="32"/>
                <w:szCs w:val="20"/>
              </w:rPr>
              <w:t>月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sz w:val="32"/>
                <w:szCs w:val="20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注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手机号码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院（部门）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审批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科研处审批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领导审批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注：本表一式两份，部门及科研处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32:00Z</dcterms:created>
  <dc:creator>章艺</dc:creator>
  <dc:description/>
  <cp:keywords/>
  <dc:language>en-US</dc:language>
  <cp:lastModifiedBy>User</cp:lastModifiedBy>
  <cp:lastPrinted>2011-03-08T09:07:00Z</cp:lastPrinted>
  <dcterms:modified xsi:type="dcterms:W3CDTF">2011-03-09T02:04:00Z</dcterms:modified>
  <cp:revision>30</cp:revision>
  <dc:subject/>
  <dc:title/>
</cp:coreProperties>
</file>