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省级社会科学学术著作出版资金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资助项目申报须知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资助原则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浙江省社科联省级社会科学学术著作出版专项资金，主要用于资助出版由省内社科理论工作者和实际工作者撰写、且出版经费有困难的优秀社科学术著作。社科学术著作出版资助项目，实行自行申报、专家评审、择优资助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指导思想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坚持以邓小平理论、“三个代表”重要思想、科学发展观为指导，深入贯彻党的十八大、十八届三中全会以及省委十三届四次全会精神，坚持党的出版方针和学术理论研究的“两为”方向，扶植具有浙江特色的优势学科和学术领域，着力培育“当代浙江学术文库”品牌，为繁荣我省哲学社会科学事业、建设文化强省服务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资助范围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出版资金资助对象是：在本次申报截止时间之前尚未正式出版的社科类学术著作书稿（含系列丛书），包括浙江省哲学社会科学规划一般课题研究成果。</w:t>
      </w:r>
    </w:p>
    <w:p>
      <w:pPr>
        <w:pStyle w:val="Normal"/>
        <w:widowControl/>
        <w:shd w:fill="FFFFFF" w:val="clear"/>
        <w:spacing w:lineRule="atLeast" w:line="36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以下情况的著作不列入资助范围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已被立项为国家社科项目、教育部社科项目、中国博士后科学基金项目、国家及本省自然基金项目、浙江省科技厅、省科协项目、浙江省哲学社会科学规划重点课题、“浙江文化研究工程”项目以及外省（市、自治区）社科项目等省级（或省级以上）科研项目成果的书稿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社会科学译著、论文集、教科书、工具书（包括辞书）、科普通俗读物、资料汇编、外语撰写著作，以及申报者与国外人士合作的成果等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资助类型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全额重点资助。根据著作学术水平择优选择，由省社科联统一在中国社会科学出版社出版，列入“当代浙江学术文库”，出版后提供作者样书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全额资助。由省社科联统一在浙江工商大学出版社出版，列入“当代浙江学术文库”，出版后提供作者样书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全额重点资助和全额资助的单个项目资助金额最高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部分资助。部分资助的书稿由作者自行联系出版社出版，并在立项资助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内正式出版。省社科联根据出版合同复印件，给予部分资助。书稿正式出版时，封面及版面格式须按省社科联统一提供的样板印制，请在扉页显著位置标注“浙江省社科联省级社会科学学术著作出版资金资助出版”字样，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K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印刷（不能统一印刷格式，必须在申报时说明）。出版后送交省社科联社团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册样书。部分资助金额为每部书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申报条件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报者必须是著作权所有者。受委托的申报者须持有著作权所有者的委托书或法律证据，著作权属多人时，由主要撰写人或主编提出申报，并须有全体人员的签名。著作权必须不存在任何争议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报者已完成全部书稿（字数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字），且尚未正式出版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报者在申报时，必须有推荐单位的推荐意见。推荐意见必须客观、公正，有具体评价。推荐单位为市、县（市、区）社科联、高校社科联、省社科联所属省级学会、民办社科研究机构，以及有关省级社会科学教学科研机构、省直有关部门等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申报材料</w:t>
      </w:r>
    </w:p>
    <w:p>
      <w:pPr>
        <w:pStyle w:val="Normal"/>
        <w:widowControl/>
        <w:shd w:fill="FFFFFF" w:val="clear"/>
        <w:spacing w:lineRule="atLeast" w:line="360"/>
        <w:ind w:firstLine="57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报者填写的《浙江省省级社会科学学术著作出版资金资助项目申报表》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《著作内容提要活页》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（申报表、活页均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双面打印，中缝上、下装订）以及完整的匿名纸质书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，包括前言、目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少到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正文、主要参考文献。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特别提示：《著作内容提要活页》和书稿中不得出现作者姓名、工作单位等有碍匿名评审的相关信息。一旦出现此类信息，则为资格审查不合格，不再参与评审。）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推荐单位的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浙江省社科联出版资助申报汇总表》纸质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同时将电子版发至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18"/>
          </w:rPr>
          <w:t>zjsslxhc@vip.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能反映书稿水平的佐证材料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包括奖励情况、鉴定证书、学术评价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上述申报材料请登陆“浙江社科网”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www.zjskw.gov.cn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的“最新公告”处下载填写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注意事项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书稿等申报材料一律不予退还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报者在评审结果公布前，切勿自行出版所申报的书稿，否则将视作放弃申报。对产生不良后果的，省社科联将视情节轻重予以追究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申报受理时间：即日起至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止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申报受理处室：省社科联社团处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杭州市环城西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计算机研究所大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，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0006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黄获、周全、杨希平、乔元正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1-8805506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05508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055086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3:00Z</dcterms:created>
  <dc:creator>51GHO</dc:creator>
  <dc:description/>
  <cp:keywords/>
  <dc:language>en-US</dc:language>
  <cp:lastModifiedBy>51GHO</cp:lastModifiedBy>
  <dcterms:modified xsi:type="dcterms:W3CDTF">2014-03-24T01:23:00Z</dcterms:modified>
  <cp:revision>2</cp:revision>
  <dc:subject/>
  <dc:title/>
</cp:coreProperties>
</file>