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省社科联研究课题申报须知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坚持以邓小平理论、“三个代表”重要思想、科学发展观为指导，深入贯彻党的十八届三中全会和省委十三届四次全会精神，立足浙江、面向全国，关注现实、把握前沿，围绕党的十八届三中全会提出的新观点、新论断、新思想和我省经济社会发展中的重大理论和现实问题，组织课题攻关，努力推出一批富有理论价值和实践意义的优秀成果，为助推全面深化改革，再创浙江优势，加快“两富”现代化浙江建设，提供有力的智力支持和理论支撑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研究重点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中国特色社会主义理论体系重大命题研究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党的十八届三中全会关于全面深化改革目标任务研究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围绕省委十三届四次全会精神，就我省经济社会发展中全局性、战略性、前瞻性重大问题的研究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浙江地方历史文化，以及具有浙江特色和发展优势的学科研究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基础理论研究中的学术前沿问题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中：应用对策研究要坚持理论联系实际，注重前瞻性、把握规律性，立足现实，开展深入扎实的调查研究、实证研究、个案研究，突出可操作性和针对性；基础理论研究要注重原创性和开拓性，同时倡导和鼓励新兴学科、交叉学科研究和跨学科综合研究。课题研究既要遵循学术规范，又要重视内容、方法上的创新和突破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课题类型、完成时间及申报要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课题类型：分资助课题（包括重点课题、年度课题）和立项不资助课题。重点课题经费资助额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，年度课题经费资助额度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。立项不资助课题，经费自筹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完成时间：应用对策类课题的完成时间原则上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月，基础理论类课题的完成时间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课题研究时间从立项之日起至课题组递交最终研究成果时止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要求：申报者要严格按本通知要求制作申报材料，做到规范、准确、齐全。课题申报表与课题论证活页的相关内容须前后一致，准确选填学科分类，课题活页不得泄漏个人及单位信息。每位课题负责人，只能申报一项省社科联研究课题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凡已承担国家社科基金项目、省社科规划课题以及省社科联课题（含省社科普及课题）未完成者，不得申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省社科联研究课题（有特殊规定的除外）。如同一课题在正式立项前，已被立为国家社科项目或省规划课题的，则按就高原则，不再立为省社科联研究课题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推荐单位：省社科联研究课题的推荐单位为各高校社科联、省级社会科学教学科研机构、省直有关部门、省社科联所属省级学会（民办社科研究机构）、市社科联等。县（市、区）级单位申报，如当地已成立社科联的，由县级社科联统一申报；未成立社科联的，由市社科联汇总申报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推荐单位要认真审查课题申报材料，填写好本单位所有推荐课题的汇总表及推荐意见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申报方式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申报受理时间：即日起至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日止，逾期恕不受理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申报时需递交材料：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推荐单位审查合格、同意推荐并盖章的纸质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省社科联研究课题申报表》（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双面打印，中缝上、下装订）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质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省社科联研究课题论证（活页）》（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双面打印，中缝上、下装订）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省社科联研究课题申报汇总表（推荐单位填写）》的电子文档（推荐单位填写后，发省社科联社团处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zjsslxhc@vip.163.com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上述申报材料请登陆“浙江社科网”（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www.zjskw.gov.cn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）“最新公告”处下载填写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申报受理处室：省社科联社团处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杭州市环城西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省计算机研究所大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，邮编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0006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黄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获、周 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、杨希平、乔元正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571-8805506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05508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805508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18"/>
          </w:rPr>
          <w:t>zjsslxhc@vip.163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3:00Z</dcterms:created>
  <dc:creator>51GHO</dc:creator>
  <dc:description/>
  <cp:keywords/>
  <dc:language>en-US</dc:language>
  <cp:lastModifiedBy>51GHO</cp:lastModifiedBy>
  <dcterms:modified xsi:type="dcterms:W3CDTF">2014-03-24T01:23:00Z</dcterms:modified>
  <cp:revision>2</cp:revision>
  <dc:subject/>
  <dc:title/>
</cp:coreProperties>
</file>