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研计划项目变更申请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7"/>
        <w:gridCol w:w="6493"/>
      </w:tblGrid>
      <w:tr>
        <w:trPr>
          <w:trHeight w:val="46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划 编 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拨款经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目前进展情况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项目负责人签字：</w:t>
            </w:r>
          </w:p>
        </w:tc>
      </w:tr>
      <w:tr>
        <w:trPr>
          <w:trHeight w:val="1545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学院（部、中心）审批意见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主管领导签字：        年    月     日</w:t>
            </w:r>
          </w:p>
        </w:tc>
      </w:tr>
      <w:tr>
        <w:trPr>
          <w:trHeight w:val="1555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处审批意见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主管领导签字：        年    月     日</w:t>
            </w:r>
          </w:p>
        </w:tc>
      </w:tr>
      <w:tr>
        <w:trPr>
          <w:trHeight w:val="1555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地科技局或主管部门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XKJJ_CSYJ"/>
            <w:bookmarkStart w:id="1" w:name="CSYJ"/>
            <w:bookmarkStart w:id="2" w:name="XKJJ_CSYJ"/>
            <w:bookmarkStart w:id="3" w:name="CSYJ"/>
            <w:bookmarkEnd w:id="2"/>
            <w:bookmarkEnd w:id="3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XKJJ_CSYJ"/>
            <w:bookmarkStart w:id="5" w:name="CSYJ"/>
            <w:bookmarkStart w:id="6" w:name="XKJJ_CSYJ"/>
            <w:bookmarkStart w:id="7" w:name="CSYJ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bookmarkStart w:id="8" w:name="XKJJ_FZR"/>
            <w:r>
              <w:rPr>
                <w:rFonts w:ascii="宋体;SimSun" w:hAnsi="宋体;SimSun" w:cs="宋体;SimSun"/>
              </w:rPr>
              <w:t xml:space="preserve">        </w:t>
            </w:r>
            <w:bookmarkEnd w:id="8"/>
            <w:r>
              <w:rPr>
                <w:rFonts w:ascii="宋体;SimSun" w:hAnsi="宋体;SimSun" w:cs="宋体;SimSun"/>
              </w:rPr>
              <w:t xml:space="preserve">   </w:t>
            </w:r>
            <w:bookmarkStart w:id="9" w:name="XKJJ_CSRQ"/>
            <w:r>
              <w:rPr>
                <w:rFonts w:ascii="宋体;SimSun" w:hAnsi="宋体;SimSun" w:cs="宋体;SimSun"/>
              </w:rPr>
              <w:t>年    月   日</w:t>
            </w:r>
            <w:bookmarkEnd w:id="9"/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三份，上级主管部门、科研处、项目负责人（变更申请人）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4:00Z</dcterms:created>
  <dc:creator>向容</dc:creator>
  <dc:description/>
  <cp:keywords/>
  <dc:language>en-US</dc:language>
  <cp:lastModifiedBy>51GHO</cp:lastModifiedBy>
  <dcterms:modified xsi:type="dcterms:W3CDTF">2016-10-20T01:55:00Z</dcterms:modified>
  <cp:revision>9</cp:revision>
  <dc:subject/>
  <dc:title>附件1：</dc:title>
</cp:coreProperties>
</file>