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/>
        <w:t>项目承担单位（盖章）：                                   公开日期：    年  月  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51GHO</cp:lastModifiedBy>
  <dcterms:modified xsi:type="dcterms:W3CDTF">2013-06-27T08:36:00Z</dcterms:modified>
  <cp:revision>2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