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海华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型中小企业创新能力现状调研——以衢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、调查报告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冶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云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修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及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51GHO</cp:lastModifiedBy>
  <cp:lastPrinted>2014-10-28T14:43:00Z</cp:lastPrinted>
  <dcterms:modified xsi:type="dcterms:W3CDTF">2014-10-28T06:43:00Z</dcterms:modified>
  <cp:revision>4</cp:revision>
  <dc:subject/>
  <dc:title>浙江省高校科研经费使用信息公开一览表</dc:title>
</cp:coreProperties>
</file>