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蒋晓丹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西地区景区电子票务平台的关键技术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旅游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哲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总体策划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晓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旅游委员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票务平台的方案论证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项目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霞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架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69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被录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6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25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256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已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实际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经费使用基本合理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龙、俞慧忠、钱超、马骏、桑晓土</w:t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7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12-25T02:24:00Z</dcterms:modified>
  <cp:revision>7</cp:revision>
  <dc:subject/>
  <dc:title>浙江省高校科研经费使用信息公开一览表</dc:title>
</cp:coreProperties>
</file>