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魏俊杰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1380"/>
        <w:gridCol w:w="6"/>
        <w:gridCol w:w="921"/>
        <w:gridCol w:w="122"/>
        <w:gridCol w:w="147"/>
        <w:gridCol w:w="1522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文献集成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宣传部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俊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哲学与文化研究中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写作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灵庚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人文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锡标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科研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7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37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692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370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衢州文献集成、《衢州文献集成提要》。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7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18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37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708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照相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虹光扫描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《衢州文献集成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册），国家图书馆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《衢州文献集成提要》，国家图书馆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。</w:t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7-06-26T10:12:00Z</cp:lastPrinted>
  <dcterms:modified xsi:type="dcterms:W3CDTF">2019-01-08T02:22:00Z</dcterms:modified>
  <cp:revision>36</cp:revision>
  <dc:subject/>
  <dc:title>浙江省高校科研经费使用信息公开一览表</dc:title>
</cp:coreProperties>
</file>