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方建文   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349"/>
        <w:gridCol w:w="255"/>
        <w:gridCol w:w="825"/>
        <w:gridCol w:w="1620"/>
        <w:gridCol w:w="11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压器中性点智能保护装置及在线监测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.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日新电气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建文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系统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进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智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网络与网络数据库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永华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流检测装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双霞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、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  钢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位机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霞军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位机软件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日新电气有限公司横向项目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激励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激励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5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1-07T06:58:00Z</dcterms:modified>
  <cp:revision>34</cp:revision>
  <dc:subject/>
  <dc:title>浙江省高校科研经费使用信息公开一览表</dc:title>
</cp:coreProperties>
</file>