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周纪焕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9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1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1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于加强我省儿童福利适度普惠机制建设的建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5-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纪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课题设计、调研和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宝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课题设计、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心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人文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搜集、参与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葛林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搜集、参与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凌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" w:right="-17" w:hanging="11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救处副处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民政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搜集、参与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（激励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2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（激励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2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于加强我省儿童福利适度普惠机制建设的建议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，成果要报编入“社科摘要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) </w:t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4:59:00Z</dcterms:created>
  <dc:creator>Lenovo User</dc:creator>
  <dc:description/>
  <dc:language>en-US</dc:language>
  <cp:lastModifiedBy>Administrator</cp:lastModifiedBy>
  <cp:lastPrinted>2012-12-19T17:11:00Z</cp:lastPrinted>
  <dcterms:modified xsi:type="dcterms:W3CDTF">2019-01-10T05:12:00Z</dcterms:modified>
  <cp:revision>6</cp:revision>
  <dc:subject/>
  <dc:title>浙江省高校科研经费使用信息公开一览表</dc:title>
</cp:coreProperties>
</file>