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388"/>
        <w:gridCol w:w="6"/>
        <w:gridCol w:w="928"/>
        <w:gridCol w:w="123"/>
        <w:gridCol w:w="148"/>
        <w:gridCol w:w="1519"/>
        <w:gridCol w:w="74"/>
        <w:gridCol w:w="1273"/>
        <w:gridCol w:w="1224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混合元胞自动机的主轴系统多体无梯度自优化热设计方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益进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密苏里大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特新耦合多体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算法编程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长雄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梯度热设计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臣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体部件接触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接口连接与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69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697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387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主轴热态实验平台搭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了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8-12-16T03:17:00Z</dcterms:modified>
  <cp:revision>19</cp:revision>
  <dc:subject/>
  <dc:title>浙江省高校科研经费使用信息公开一览表</dc:title>
</cp:coreProperties>
</file>