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3467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7.3pt" to="147.95pt,27.3pt"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填表人：   陈晓彬                       填表日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大数据平台的造纸行业能耗数据挖掘方法以及能效对标指标体系的构建</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学与材料工程</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7.10</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2018.1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华南理工大学</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晓彬</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衢州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挖掘算法</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董云渊</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实验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衢州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采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郑启富</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衢州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能效指标体系构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任浩明</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衢州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能效指标对标方法</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7" w:hanging="113"/>
              <w:rPr>
                <w:rFonts w:ascii="宋体;SimSun" w:hAnsi="宋体;SimSun" w:eastAsia="宋体;SimSun" w:cs="宋体;SimSun"/>
                <w:sz w:val="21"/>
                <w:szCs w:val="21"/>
              </w:rPr>
            </w:pPr>
            <w:r>
              <w:rPr>
                <w:rFonts w:eastAsia="宋体;SimSun" w:cs="宋体;SimSun" w:ascii="宋体;SimSun" w:hAnsi="宋体;SimSun"/>
                <w:sz w:val="21"/>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7" w:hanging="11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人员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4266</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26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微软雅黑" w:hAnsi="微软雅黑" w:cs="微软雅黑" w:eastAsia="微软雅黑"/>
        </w:rPr>
        <w:t>注</w:t>
      </w:r>
      <w:r>
        <w:rPr>
          <w:rFonts w:ascii="Malgun Gothic Semilight;hakuyoxingshu7000" w:hAnsi="Malgun Gothic Semilight;hakuyoxingshu7000" w:cs="Malgun Gothic Semilight;hakuyoxingshu7000" w:eastAsia="Malgun Gothic Semilight;hakuyoxingshu7000"/>
        </w:rPr>
        <w:t>：</w:t>
      </w:r>
      <w:r>
        <w:rPr>
          <w:rFonts w:ascii="微软雅黑" w:hAnsi="微软雅黑" w:cs="微软雅黑" w:eastAsia="微软雅黑"/>
        </w:rPr>
        <w:t>涉及商业秘密的</w:t>
      </w:r>
      <w:r>
        <w:rPr>
          <w:rFonts w:ascii="Malgun Gothic Semilight;hakuyoxingshu7000" w:hAnsi="Malgun Gothic Semilight;hakuyoxingshu7000" w:cs="Malgun Gothic Semilight;hakuyoxingshu7000" w:eastAsia="Malgun Gothic Semilight;hakuyoxingshu7000"/>
        </w:rPr>
        <w:t>，</w:t>
      </w:r>
      <w:r>
        <w:rPr>
          <w:rFonts w:ascii="微软雅黑" w:hAnsi="微软雅黑" w:cs="微软雅黑" w:eastAsia="微软雅黑"/>
        </w:rPr>
        <w:t>委托单位</w:t>
      </w:r>
      <w:r>
        <w:rPr>
          <w:rFonts w:ascii="Malgun Gothic Semilight;hakuyoxingshu7000" w:hAnsi="Malgun Gothic Semilight;hakuyoxingshu7000" w:cs="Malgun Gothic Semilight;hakuyoxingshu7000" w:eastAsia="Malgun Gothic Semilight;hakuyoxingshu7000"/>
        </w:rPr>
        <w:t>、</w:t>
      </w:r>
      <w:r>
        <w:rPr>
          <w:rFonts w:ascii="微软雅黑" w:hAnsi="微软雅黑" w:cs="微软雅黑" w:eastAsia="微软雅黑"/>
        </w:rPr>
        <w:t>项目名称等敏感关键词用</w:t>
      </w:r>
      <w:r>
        <w:rPr>
          <w:rFonts w:ascii="Malgun Gothic Semilight;hakuyoxingshu7000" w:hAnsi="Malgun Gothic Semilight;hakuyoxingshu7000" w:cs="Malgun Gothic Semilight;hakuyoxingshu7000" w:eastAsia="Malgun Gothic Semilight;hakuyoxingshu7000"/>
        </w:rPr>
        <w:t>“</w:t>
      </w:r>
      <w:r>
        <w:rPr/>
        <w:t>*</w:t>
      </w:r>
      <w:r>
        <w:rPr>
          <w:rFonts w:cs="仿宋_GB2312;仿宋" w:ascii="仿宋_GB2312;仿宋" w:hAnsi="仿宋_GB2312;仿宋"/>
        </w:rPr>
        <w:t>”</w:t>
      </w:r>
      <w:r>
        <w:rPr>
          <w:rFonts w:ascii="微软雅黑" w:hAnsi="微软雅黑" w:cs="微软雅黑" w:eastAsia="微软雅黑"/>
        </w:rPr>
        <w:t>替代</w:t>
      </w:r>
      <w:r>
        <w:rPr>
          <w:rFonts w:ascii="Malgun Gothic Semilight;hakuyoxingshu7000" w:hAnsi="Malgun Gothic Semilight;hakuyoxingshu7000" w:cs="Malgun Gothic Semilight;hakuyoxingshu7000" w:eastAsia="Malgun Gothic Semilight;hakuyoxingshu7000"/>
        </w:rPr>
        <w:t>。</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Malgun Gothic Semilight">
    <w:altName w:val="hakuyoxingshu7000"/>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2:00Z</dcterms:created>
  <dc:creator>Lenovo User</dc:creator>
  <dc:description/>
  <cp:keywords/>
  <dc:language>en-US</dc:language>
  <cp:lastModifiedBy>Administrator</cp:lastModifiedBy>
  <cp:lastPrinted>2012-12-19T17:11:00Z</cp:lastPrinted>
  <dcterms:modified xsi:type="dcterms:W3CDTF">2018-12-17T07:43:00Z</dcterms:modified>
  <cp:revision>16</cp:revision>
  <dc:subject/>
  <dc:title>浙江省高校科研经费使用信息公开一览表</dc:title>
</cp:coreProperties>
</file>