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蒋晓丹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水印技术在景区电子票务系统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、衢州市旅游委员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哲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与信息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晓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旅游委员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霞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智能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  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识别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林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5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已出刊，申请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3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13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已出刊，申请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经费使用基本合理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云龙、俞慧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华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杨威、桑晓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9-01-03T07:00:00Z</dcterms:modified>
  <cp:revision>16</cp:revision>
  <dc:subject/>
  <dc:title>浙江省高校科研经费使用信息公开一览表</dc:title>
</cp:coreProperties>
</file>