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郁炜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677"/>
        <w:gridCol w:w="75"/>
        <w:gridCol w:w="1005"/>
        <w:gridCol w:w="152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xmmc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轴承滚动体表面缺陷自动检测系统的研发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亿龙信息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机械工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光学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亿龙信息技术有限公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侯飞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亿龙信息技术有限公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实验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陈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亿龙信息技术有限公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部分实验及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制作完成测试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6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01-08T12:01:00Z</dcterms:modified>
  <cp:revision>29</cp:revision>
  <dc:subject/>
  <dc:title>浙江省高校科研经费使用信息公开一览表</dc:title>
</cp:coreProperties>
</file>