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严春妹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希拉里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曼特尔小说伦理形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2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春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75"/>
            <w:bookmarkStart w:id="1" w:name="OLE_LINK174"/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规划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志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雅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利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束少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校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5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7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空间化历史、斯芬克斯因子与王权伦理：《狼厅》的伦理意义</w:t>
            </w:r>
          </w:p>
          <w:p>
            <w:pPr>
              <w:pStyle w:val="Normal"/>
              <w:spacing w:lineRule="exact" w:line="24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进步与焦虑：曼特尔《巨人奥布莱恩》中的异化书写</w:t>
            </w:r>
          </w:p>
          <w:p>
            <w:pPr>
              <w:pStyle w:val="Normal"/>
              <w:spacing w:lineRule="exact" w:line="24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eastAsia="宋体" w:cs="宋体" w:ascii="宋体" w:hAnsi="宋体"/>
                <w:sz w:val="21"/>
                <w:szCs w:val="21"/>
              </w:rPr>
              <w:t>Ethical Form Features in Hilary Mantel’s Novels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已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4:00Z</dcterms:created>
  <dc:creator>Lenovo User</dc:creator>
  <dc:description/>
  <dc:language>en-US</dc:language>
  <cp:lastModifiedBy>exempli gratia</cp:lastModifiedBy>
  <cp:lastPrinted>2018-12-24T09:58:00Z</cp:lastPrinted>
  <dcterms:modified xsi:type="dcterms:W3CDTF">2019-01-09T14:21:37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