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杨明霞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城市道路积水监测信息发布平台的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市市政工程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明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市政工程管理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冬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毕宏博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算法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级期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授权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软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060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dc:language>en-US</dc:language>
  <cp:lastModifiedBy>嘉伟</cp:lastModifiedBy>
  <cp:lastPrinted>2018-06-14T07:39:00Z</cp:lastPrinted>
  <dcterms:modified xsi:type="dcterms:W3CDTF">2018-12-14T06:01:0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