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童玉娟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4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桥梁结构健康监测的视频微动处理关键技术与装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大学、浙江黄衢南高速公路有限公司衢南管理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玉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兆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邸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试验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衢南高速公路有限公司衢南管理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d</cp:lastModifiedBy>
  <cp:lastPrinted>2012-12-19T17:11:00Z</cp:lastPrinted>
  <dcterms:modified xsi:type="dcterms:W3CDTF">2014-09-15T01:58:00Z</dcterms:modified>
  <cp:revision>3</cp:revision>
  <dc:subject/>
  <dc:title>浙江省高校科研经费使用信息公开一览表</dc:title>
</cp:coreProperties>
</file>