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周兴平   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536"/>
        <w:gridCol w:w="996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型城镇化背景下乡村小规模学校办学机制改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-201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兴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丽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师范大学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框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框架、政策建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琼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西民族大学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与数据采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与数据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琴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构建与验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48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乡村学校教师结构性缺编的困境与对策》，《教育评论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浙江省农村小学全科教师定向培养计划实施状况调查研究》，《上海教育科研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以城带乡：基于成因分类的乡村小规模学校发展模式》，《教育科学研究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11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39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12:00Z</dcterms:created>
  <dc:creator>Lenovo User</dc:creator>
  <dc:description/>
  <cp:keywords/>
  <dc:language>en-US</dc:language>
  <cp:lastModifiedBy>Windows 用户</cp:lastModifiedBy>
  <cp:lastPrinted>2019-06-11T07:51:00Z</cp:lastPrinted>
  <dcterms:modified xsi:type="dcterms:W3CDTF">2019-06-11T02:08:00Z</dcterms:modified>
  <cp:revision>11</cp:revision>
  <dc:subject/>
  <dc:title>浙江省高校科研经费使用信息公开一览表</dc:title>
</cp:coreProperties>
</file>