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柴国飞 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布式传感器网络协同目标估计及干扰源无定位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国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分析与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算法设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大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大学机械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统仿真与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一项、申请发明专利一项，完成研究报告一份，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Guofei</cp:lastModifiedBy>
  <cp:lastPrinted>2017-01-03T13:58:00Z</cp:lastPrinted>
  <dcterms:modified xsi:type="dcterms:W3CDTF">2019-06-17T02:18:00Z</dcterms:modified>
  <cp:revision>27</cp:revision>
  <dc:subject/>
  <dc:title>浙江省高校科研经费使用信息公开一览表</dc:title>
</cp:coreProperties>
</file>