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戚迪明                        填表日期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培训、就业质量与新生代农民工市民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迪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本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敬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投稿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7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8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9-06-21T02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