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周兴平 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数据支持下衢州市中小学教师专业发展的“精准教育”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教育局教研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20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兴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宝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、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后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、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晓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（激励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988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衢州市教师文化专业知识发展评估报告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》《衢州市教师文化专业知识发展评估报告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》《衢州市幼儿园教育发展调查报告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》均已被教育局教研室采纳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53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12:00Z</dcterms:created>
  <dc:creator>Lenovo User</dc:creator>
  <dc:description/>
  <cp:keywords/>
  <dc:language>en-US</dc:language>
  <cp:lastModifiedBy>Windows 用户</cp:lastModifiedBy>
  <cp:lastPrinted>2019-06-11T07:51:00Z</cp:lastPrinted>
  <dcterms:modified xsi:type="dcterms:W3CDTF">2019-06-11T02:13:00Z</dcterms:modified>
  <cp:revision>4</cp:revision>
  <dc:subject/>
  <dc:title>浙江省高校科研经费使用信息公开一览表</dc:title>
</cp:coreProperties>
</file>