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戚迪明                        填表日期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深化“最多跑一次改革”暨“无差别受理”评估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市委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-2018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迪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乐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点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姣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已完成，评估报告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4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6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9-06-21T02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