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曾惠明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桔皮离子印迹聚合物的制备和选择性吸脱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两立环境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惠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天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3704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足结题条件，正在申请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40574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7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（激励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0:00Z</dcterms:created>
  <dc:creator>Lenovo User</dc:creator>
  <dc:description/>
  <dc:language>en-US</dc:language>
  <cp:lastModifiedBy>环境工程打印专</cp:lastModifiedBy>
  <cp:lastPrinted>2012-12-19T17:11:00Z</cp:lastPrinted>
  <dcterms:modified xsi:type="dcterms:W3CDTF">2019-06-20T01:19:0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