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戚迪明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里黄金水岸线—下溪村景观节点规划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化县华埠镇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戚迪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乐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云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处景观节点设计方案要已完成，大部分景观节点施工已结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3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627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9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9-06-21T02:3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