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郑土才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448"/>
        <w:gridCol w:w="105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氨基树脂的连续化生产与产品质量的持续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项目（浙江新华新材料科技有限责任公司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华新材料科技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土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启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友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彬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王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新华新材料科技有限责任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谌兴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新华新材料科技有限责任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与产业化调研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936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9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3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063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2:00Z</dcterms:created>
  <dc:creator>Lenovo User</dc:creator>
  <dc:description/>
  <cp:keywords/>
  <dc:language>en-US</dc:language>
  <cp:lastModifiedBy>admin</cp:lastModifiedBy>
  <cp:lastPrinted>2018-06-13T11:38:00Z</cp:lastPrinted>
  <dcterms:modified xsi:type="dcterms:W3CDTF">2019-06-06T06:17:00Z</dcterms:modified>
  <cp:revision>3</cp:revision>
  <dc:subject/>
  <dc:title>浙江省高校科研经费使用信息公开一览表</dc:title>
</cp:coreProperties>
</file>